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4 de abril de 2006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José E. Echeverría el importe correspondiente a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 viáticos por dos (2) días de gestiones realizadas en las ciudades de La Plata y Buenos Aires los días 23 y 24 de marzo de 2006.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Concejal José E. Echeverría las sumas de $ 21,60 (Pes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eintiuno con sesenta centavos) y $ 109,99 (Pesos Ciento nueve con noventa y nueve centavos), correspondiente a pagos de peajes y combustibles, respectivamente, de acuerdo a los comprobantes que integran el presente.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1"/>
        <w:rPr/>
      </w:pPr>
      <w:r>
        <w:rPr/>
        <w:t>DECRETO Nº 20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7:00Z</dcterms:created>
  <dc:creator>HONORABLE CONCEJO DELIBERANTE</dc:creator>
  <dc:description/>
  <dc:language>en-US</dc:language>
  <cp:lastModifiedBy>RAUL</cp:lastModifiedBy>
  <cp:lastPrinted>2006-04-04T18:52:00Z</cp:lastPrinted>
  <dcterms:modified xsi:type="dcterms:W3CDTF">2006-05-18T13:37:00Z</dcterms:modified>
  <cp:revision>2</cp:revision>
  <dc:subject/>
  <dc:title>                   </dc:title>
</cp:coreProperties>
</file>